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20"/>
          <w:szCs w:val="20"/>
          <w:lang w:val="en-US" w:eastAsia="en-US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86360</wp:posOffset>
                </wp:positionV>
                <wp:extent cx="67532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xima Nova Soft;Franklin Gothic Medium Cond" w:hAnsi="Proxima Nova Soft;Franklin Gothic Medium Cond" w:cs="Proxima Nova Soft;Franklin Gothic Medium C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sz w:val="96"/>
                                <w:szCs w:val="96"/>
                              </w:rPr>
                              <w:t>SAVE THE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2.7pt;mso-wrap-distance-left:9.05pt;mso-wrap-distance-right:9.05pt;mso-wrap-distance-top:0pt;mso-wrap-distance-bottom:0pt;margin-top:-6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xima Nova Soft;Franklin Gothic Medium Cond" w:hAnsi="Proxima Nova Soft;Franklin Gothic Medium Cond" w:cs="Proxima Nova Soft;Franklin Gothic Medium C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sz w:val="96"/>
                          <w:szCs w:val="96"/>
                        </w:rPr>
                        <w:t>SAVE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sz w:val="72"/>
          <w:szCs w:val="72"/>
        </w:rPr>
      </w:pPr>
      <w:r>
        <w:rPr>
          <w:rFonts w:cs="Proxima Nova Soft;Franklin Gothic Medium Cond" w:ascii="Proxima Nova Soft;Franklin Gothic Medium Cond" w:hAnsi="Proxima Nova Soft;Franklin Gothic Medium Cond"/>
          <w:lang w:val="en-US" w:eastAsia="en-US"/>
        </w:rPr>
        <w:drawing>
          <wp:inline distT="0" distB="0" distL="0" distR="0">
            <wp:extent cx="5792470" cy="1895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21815</wp:posOffset>
                </wp:positionV>
                <wp:extent cx="675322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xima Nova Soft;Franklin Gothic Medium Cond" w:hAnsi="Proxima Nova Soft;Franklin Gothic Medium Cond" w:cs="Proxima Nova Soft;Franklin Gothic Medium C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sz w:val="96"/>
                                <w:szCs w:val="96"/>
                              </w:rPr>
                              <w:t>GIVE KIDS SIGHT 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2.7pt;mso-wrap-distance-left:9.05pt;mso-wrap-distance-right:9.05pt;mso-wrap-distance-top:0pt;mso-wrap-distance-bottom:0pt;margin-top:143.4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xima Nova Soft;Franklin Gothic Medium Cond" w:hAnsi="Proxima Nova Soft;Franklin Gothic Medium Cond" w:cs="Proxima Nova Soft;Franklin Gothic Medium C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sz w:val="96"/>
                          <w:szCs w:val="96"/>
                        </w:rPr>
                        <w:t>GIVE KIDS SIGHT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b/>
          <w:b/>
          <w:i/>
          <w:i/>
          <w:sz w:val="72"/>
          <w:szCs w:val="72"/>
        </w:rPr>
      </w:pPr>
      <w:r>
        <w:rPr>
          <w:rFonts w:cs="Proxima Nova Soft;Franklin Gothic Medium Cond" w:ascii="Proxima Nova Soft;Franklin Gothic Medium Cond" w:hAnsi="Proxima Nova Soft;Franklin Gothic Medium Cond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b/>
          <w:i/>
          <w:sz w:val="64"/>
          <w:szCs w:val="64"/>
        </w:rPr>
        <w:t>Free</w:t>
      </w:r>
      <w:r>
        <w:rPr>
          <w:rFonts w:cs="Proxima Nova Soft;Franklin Gothic Medium Cond" w:ascii="Proxima Nova Soft;Franklin Gothic Medium Cond" w:hAnsi="Proxima Nova Soft;Franklin Gothic Medium Cond"/>
          <w:sz w:val="64"/>
          <w:szCs w:val="64"/>
        </w:rPr>
        <w:t xml:space="preserve"> Eye Care and </w:t>
      </w:r>
      <w:r>
        <w:rPr>
          <w:rFonts w:cs="Proxima Nova Soft;Franklin Gothic Medium Cond" w:ascii="Proxima Nova Soft;Franklin Gothic Medium Cond" w:hAnsi="Proxima Nova Soft;Franklin Gothic Medium Cond"/>
          <w:b/>
          <w:i/>
          <w:sz w:val="64"/>
          <w:szCs w:val="64"/>
        </w:rPr>
        <w:t>Free</w:t>
      </w:r>
      <w:r>
        <w:rPr>
          <w:rFonts w:cs="Proxima Nova Soft;Franklin Gothic Medium Cond" w:ascii="Proxima Nova Soft;Franklin Gothic Medium Cond" w:hAnsi="Proxima Nova Soft;Franklin Gothic Medium Cond"/>
          <w:sz w:val="64"/>
          <w:szCs w:val="64"/>
        </w:rPr>
        <w:t xml:space="preserve"> Eyeglasses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>Saturday, October 24, 2015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>Wills Eye Hospital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52"/>
          <w:szCs w:val="52"/>
        </w:rPr>
      </w:pP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>9</w:t>
      </w: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  <w:vertAlign w:val="superscript"/>
        </w:rPr>
        <w:t>th</w:t>
      </w:r>
      <w:r>
        <w:rPr>
          <w:rFonts w:cs="Proxima Nova Soft;Franklin Gothic Medium Cond" w:ascii="Proxima Nova Soft;Franklin Gothic Medium Cond" w:hAnsi="Proxima Nova Soft;Franklin Gothic Medium Cond"/>
          <w:sz w:val="52"/>
          <w:szCs w:val="52"/>
        </w:rPr>
        <w:t xml:space="preserve"> &amp; Walnut, Philadelphia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i/>
          <w:i/>
          <w:sz w:val="40"/>
          <w:szCs w:val="40"/>
        </w:rPr>
      </w:pPr>
      <w:r>
        <w:rPr>
          <w:rFonts w:cs="Proxima Nova Soft;Franklin Gothic Medium Cond" w:ascii="Proxima Nova Soft;Franklin Gothic Medium Cond" w:hAnsi="Proxima Nova Soft;Franklin Gothic Medium Cond"/>
          <w:i/>
          <w:sz w:val="40"/>
          <w:szCs w:val="40"/>
        </w:rPr>
        <w:t>No appointment necessary</w:t>
      </w:r>
    </w:p>
    <w:p>
      <w:pPr>
        <w:pStyle w:val="Normal"/>
        <w:spacing w:before="0" w:after="0"/>
        <w:jc w:val="center"/>
        <w:rPr>
          <w:rFonts w:ascii="Proxima Nova Soft;Franklin Gothic Medium Cond" w:hAnsi="Proxima Nova Soft;Franklin Gothic Medium Cond" w:cs="Proxima Nova Soft;Franklin Gothic Medium Cond"/>
          <w:i/>
          <w:i/>
          <w:sz w:val="20"/>
          <w:szCs w:val="20"/>
        </w:rPr>
      </w:pPr>
      <w:r>
        <w:rPr>
          <w:rFonts w:cs="Proxima Nova Soft;Franklin Gothic Medium Cond" w:ascii="Proxima Nova Soft;Franklin Gothic Medium Cond" w:hAnsi="Proxima Nova Soft;Franklin Gothic Medium Cond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Especially for children (Birth to 18) who don’t have any health </w:t>
      </w:r>
    </w:p>
    <w:p>
      <w:pPr>
        <w:pStyle w:val="Normal"/>
        <w:spacing w:lineRule="auto" w:line="240"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Insurance or don’t have vision coverage.  Children from Bucks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Chester, Delaware, Montgomery and Philadelphia Counties, are </w:t>
      </w:r>
    </w:p>
    <w:p>
      <w:pPr>
        <w:pStyle w:val="Normal"/>
        <w:spacing w:lineRule="auto" w:line="240" w:before="0" w:after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>welcome to join us with a parent or guardian</w:t>
      </w:r>
    </w:p>
    <w:p>
      <w:pPr>
        <w:pStyle w:val="Normal"/>
        <w:jc w:val="center"/>
        <w:rPr>
          <w:rFonts w:ascii="Proxima Nova Soft;Franklin Gothic Medium Cond" w:hAnsi="Proxima Nova Soft;Franklin Gothic Medium Cond" w:cs="Proxima Nova Soft;Franklin Gothic Medium Cond"/>
          <w:sz w:val="4"/>
          <w:szCs w:val="4"/>
        </w:rPr>
      </w:pPr>
      <w:r>
        <w:rPr>
          <w:rFonts w:cs="Proxima Nova Soft;Franklin Gothic Medium Cond" w:ascii="Proxima Nova Soft;Franklin Gothic Medium Cond" w:hAnsi="Proxima Nova Soft;Franklin Gothic Medium Cond"/>
          <w:sz w:val="4"/>
          <w:szCs w:val="4"/>
        </w:rPr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b/>
          <w:sz w:val="32"/>
          <w:szCs w:val="32"/>
          <w:u w:val="single"/>
        </w:rPr>
        <w:t>For more information:</w:t>
      </w: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 xml:space="preserve">Public Citizens for Children and Youth (PCCY) at 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</w:rPr>
        <w:t>215-563-5848 or email: gksd@pccy.org.</w:t>
      </w:r>
    </w:p>
    <w:p>
      <w:pPr>
        <w:pStyle w:val="Normal"/>
        <w:spacing w:before="0" w:after="200"/>
        <w:ind w:left="405" w:hanging="0"/>
        <w:jc w:val="center"/>
        <w:rPr>
          <w:rFonts w:ascii="Proxima Nova Soft;Franklin Gothic Medium Cond" w:hAnsi="Proxima Nova Soft;Franklin Gothic Medium Cond" w:cs="Proxima Nova Soft;Franklin Gothic Medium Cond"/>
          <w:sz w:val="32"/>
          <w:szCs w:val="32"/>
          <w:lang w:val="en-US" w:eastAsia="en-US"/>
        </w:rPr>
      </w:pPr>
      <w:r>
        <w:rPr>
          <w:rFonts w:cs="Proxima Nova Soft;Franklin Gothic Medium Cond" w:ascii="Proxima Nova Soft;Franklin Gothic Medium Cond" w:hAnsi="Proxima Nova Soft;Franklin Gothic Medium Con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250190</wp:posOffset>
                </wp:positionV>
                <wp:extent cx="5752465" cy="725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b/>
                                <w:i/>
                                <w:sz w:val="24"/>
                                <w:szCs w:val="24"/>
                              </w:rPr>
                              <w:t>Volunteers are also needed for Give Kids Sight Day.</w:t>
                            </w:r>
                            <w:r>
                              <w:rPr>
                                <w:rFonts w:cs="Proxima Nova Soft;Franklin Gothic Medium Cond" w:ascii="Proxima Nova Soft;Franklin Gothic Medium Cond" w:hAnsi="Proxima Nova Soft;Franklin Gothic Medium Cond"/>
                                <w:sz w:val="24"/>
                                <w:szCs w:val="24"/>
                              </w:rPr>
                              <w:t xml:space="preserve">  If you can volunteer a few hours of your time, call 215-563-5848 or email gksd@pccy.org.  You do not need medical training for many of our volunteer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7.15pt;mso-wrap-distance-left:9.05pt;mso-wrap-distance-right:9.05pt;mso-wrap-distance-top:0pt;mso-wrap-distance-bottom:0pt;margin-top:19.7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b/>
                          <w:i/>
                          <w:sz w:val="24"/>
                          <w:szCs w:val="24"/>
                        </w:rPr>
                        <w:t>Volunteers are also needed for Give Kids Sight Day.</w:t>
                      </w:r>
                      <w:r>
                        <w:rPr>
                          <w:rFonts w:cs="Proxima Nova Soft;Franklin Gothic Medium Cond" w:ascii="Proxima Nova Soft;Franklin Gothic Medium Cond" w:hAnsi="Proxima Nova Soft;Franklin Gothic Medium Cond"/>
                          <w:sz w:val="24"/>
                          <w:szCs w:val="24"/>
                        </w:rPr>
                        <w:t xml:space="preserve">  If you can volunteer a few hours of your time, call 215-563-5848 or email gksd@pccy.org.  You do not need medical training for many of our volunteer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Soft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9:00Z</dcterms:created>
  <dc:creator>Paulo Oliveira</dc:creator>
  <dc:description/>
  <dc:language>en-US</dc:language>
  <cp:lastModifiedBy>ChadThomas</cp:lastModifiedBy>
  <cp:lastPrinted>2014-01-06T15:45:00Z</cp:lastPrinted>
  <dcterms:modified xsi:type="dcterms:W3CDTF">2015-07-28T12:39:00Z</dcterms:modified>
  <cp:revision>2</cp:revision>
  <dc:subject/>
  <dc:title/>
</cp:coreProperties>
</file>